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spacing w:lineRule="exact" w:line="560"/>
        <w:jc w:val="left"/>
        <w:rPr>
          <w:rFonts w:ascii="黑体;um" w:hAnsi="黑体;um" w:eastAsia="黑体;um"/>
          <w:color w:val="000000"/>
          <w:sz w:val="32"/>
        </w:rPr>
      </w:pPr>
      <w:r>
        <w:rPr>
          <w:rFonts w:ascii="黑体;um" w:hAnsi="黑体;um" w:eastAsia="黑体;um"/>
          <w:color w:val="000000"/>
          <w:sz w:val="32"/>
        </w:rPr>
        <w:t>附件</w:t>
      </w:r>
      <w:r>
        <w:rPr>
          <w:rFonts w:eastAsia="黑体;um" w:ascii="黑体;um" w:hAnsi="黑体;um"/>
          <w:color w:val="000000"/>
          <w:sz w:val="32"/>
        </w:rPr>
        <w:t>1</w:t>
      </w:r>
      <w:r>
        <w:rPr>
          <w:rFonts w:ascii="黑体;um" w:hAnsi="黑体;um" w:eastAsia="黑体;um"/>
          <w:color w:val="000000"/>
          <w:sz w:val="32"/>
        </w:rPr>
        <w:t>：</w:t>
      </w:r>
    </w:p>
    <w:p>
      <w:pPr>
        <w:pStyle w:val="Normal"/>
        <w:tabs>
          <w:tab w:val="clear" w:pos="420"/>
          <w:tab w:val="left" w:pos="1035" w:leader="none"/>
        </w:tabs>
        <w:spacing w:lineRule="exact" w:line="560"/>
        <w:jc w:val="center"/>
        <w:rPr>
          <w:rFonts w:ascii="宋体;es New Roman" w:hAnsi="宋体;es New Roman" w:cs="宋体;es New Roman"/>
          <w:b/>
          <w:b/>
          <w:bCs/>
          <w:color w:val="00000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color w:val="000000"/>
          <w:sz w:val="36"/>
          <w:szCs w:val="36"/>
        </w:rPr>
        <w:t>全国信访系统“六优”推荐名单汇总表</w:t>
      </w:r>
    </w:p>
    <w:p>
      <w:pPr>
        <w:pStyle w:val="Normal"/>
        <w:tabs>
          <w:tab w:val="clear" w:pos="420"/>
          <w:tab w:val="left" w:pos="1035" w:leader="none"/>
        </w:tabs>
        <w:spacing w:lineRule="exact" w:line="560"/>
        <w:jc w:val="center"/>
        <w:rPr>
          <w:rFonts w:ascii="Calibri" w:hAnsi="Calibri" w:cs="宋体;es New Roman"/>
          <w:b/>
          <w:b/>
          <w:bCs/>
          <w:color w:val="000000"/>
          <w:sz w:val="32"/>
          <w:szCs w:val="36"/>
        </w:rPr>
      </w:pPr>
      <w:r>
        <w:rPr>
          <w:rFonts w:cs="宋体;es New Roman" w:ascii="Calibri" w:hAnsi="Calibri"/>
          <w:b/>
          <w:bCs/>
          <w:color w:val="000000"/>
          <w:sz w:val="32"/>
          <w:szCs w:val="36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36"/>
        <w:gridCol w:w="1168"/>
        <w:gridCol w:w="719"/>
        <w:gridCol w:w="719"/>
        <w:gridCol w:w="3151"/>
      </w:tblGrid>
      <w:tr>
        <w:trPr>
          <w:trHeight w:val="706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方正黑体_GBK;方正粗倩简体" w:hAnsi="方正黑体_GBK;方正粗倩简体" w:eastAsia="方正黑体_GBK;方正粗倩简体" w:cs="Calibri"/>
                <w:color w:val="000000"/>
                <w:sz w:val="28"/>
              </w:rPr>
            </w:pPr>
            <w:r>
              <w:rPr>
                <w:rFonts w:ascii="方正黑体_GBK;方正粗倩简体" w:hAnsi="方正黑体_GBK;方正粗倩简体" w:eastAsia="方正黑体_GBK;方正粗倩简体"/>
                <w:color w:val="000000"/>
                <w:sz w:val="28"/>
              </w:rPr>
              <w:t>序号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方正粗倩简体" w:hAnsi="方正黑体_GBK;方正粗倩简体" w:eastAsia="方正黑体_GBK;方正粗倩简体" w:cs="Calibri"/>
                <w:color w:val="000000"/>
                <w:sz w:val="28"/>
              </w:rPr>
            </w:pPr>
            <w:r>
              <w:rPr>
                <w:rFonts w:ascii="方正黑体_GBK;方正粗倩简体" w:hAnsi="方正黑体_GBK;方正粗倩简体" w:eastAsia="方正黑体_GBK;方正粗倩简体"/>
                <w:color w:val="000000"/>
                <w:sz w:val="28"/>
              </w:rPr>
              <w:t>被推荐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;方正粗倩简体" w:hAnsi="方正黑体_GBK;方正粗倩简体" w:eastAsia="方正黑体_GBK;方正粗倩简体" w:cs="Calibri"/>
                <w:color w:val="000000"/>
                <w:sz w:val="28"/>
              </w:rPr>
            </w:pPr>
            <w:r>
              <w:rPr>
                <w:rFonts w:ascii="方正黑体_GBK;方正粗倩简体" w:hAnsi="方正黑体_GBK;方正粗倩简体" w:eastAsia="方正黑体_GBK;方正粗倩简体"/>
                <w:color w:val="000000"/>
                <w:sz w:val="28"/>
              </w:rPr>
              <w:t>优秀名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方正粗倩简体" w:hAnsi="方正黑体_GBK;方正粗倩简体" w:eastAsia="方正黑体_GBK;方正粗倩简体" w:cs="Calibri"/>
                <w:color w:val="000000"/>
                <w:sz w:val="28"/>
              </w:rPr>
            </w:pPr>
            <w:r>
              <w:rPr>
                <w:rFonts w:ascii="方正黑体_GBK;方正粗倩简体" w:hAnsi="方正黑体_GBK;方正粗倩简体" w:eastAsia="方正黑体_GBK;方正粗倩简体"/>
                <w:color w:val="000000"/>
                <w:sz w:val="28"/>
              </w:rPr>
              <w:t>姓 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方正粗倩简体" w:hAnsi="方正黑体_GBK;方正粗倩简体" w:eastAsia="方正黑体_GBK;方正粗倩简体" w:cs="Calibri"/>
                <w:color w:val="000000"/>
                <w:sz w:val="28"/>
              </w:rPr>
            </w:pPr>
            <w:r>
              <w:rPr>
                <w:rFonts w:ascii="方正黑体_GBK;方正粗倩简体" w:hAnsi="方正黑体_GBK;方正粗倩简体" w:eastAsia="方正黑体_GBK;方正粗倩简体"/>
                <w:color w:val="000000"/>
                <w:spacing w:val="-20"/>
                <w:sz w:val="28"/>
              </w:rPr>
              <w:t>性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方正粗倩简体" w:hAnsi="方正黑体_GBK;方正粗倩简体" w:eastAsia="方正黑体_GBK;方正粗倩简体" w:cs="Calibri"/>
                <w:color w:val="000000"/>
                <w:spacing w:val="-20"/>
                <w:sz w:val="28"/>
              </w:rPr>
            </w:pPr>
            <w:r>
              <w:rPr>
                <w:rFonts w:ascii="方正黑体_GBK;方正粗倩简体" w:hAnsi="方正黑体_GBK;方正粗倩简体" w:eastAsia="方正黑体_GBK;方正粗倩简体"/>
                <w:color w:val="000000"/>
                <w:spacing w:val="-20"/>
                <w:sz w:val="28"/>
              </w:rPr>
              <w:t>民族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方正粗倩简体" w:hAnsi="方正黑体_GBK;方正粗倩简体" w:eastAsia="方正黑体_GBK;方正粗倩简体" w:cs="Calibri"/>
                <w:color w:val="000000"/>
                <w:sz w:val="28"/>
              </w:rPr>
            </w:pPr>
            <w:r>
              <w:rPr>
                <w:rFonts w:ascii="方正黑体_GBK;方正粗倩简体" w:hAnsi="方正黑体_GBK;方正粗倩简体" w:eastAsia="方正黑体_GBK;方正粗倩简体"/>
                <w:color w:val="000000"/>
                <w:sz w:val="28"/>
              </w:rPr>
              <w:t>工作单位及职务</w:t>
            </w:r>
          </w:p>
        </w:tc>
      </w:tr>
      <w:tr>
        <w:trPr>
          <w:trHeight w:val="548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ascii="方正仿宋_GBK;方正粗宋简体" w:hAnsi="方正仿宋_GBK;方正粗宋简体" w:eastAsia="方正仿宋_GBK;方正粗宋简体"/>
                <w:color w:val="000000"/>
                <w:sz w:val="28"/>
                <w:szCs w:val="28"/>
              </w:rPr>
              <w:t>优秀信访局长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ascii="方正仿宋_GBK;方正粗宋简体" w:hAnsi="方正仿宋_GBK;方正粗宋简体" w:eastAsia="方正仿宋_GBK;方正粗宋简体"/>
                <w:color w:val="000000"/>
                <w:sz w:val="28"/>
                <w:szCs w:val="28"/>
              </w:rPr>
              <w:t>（主任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黑体;um" w:eastAsia="仿宋_GB2312"/>
                <w:color w:val="000000"/>
                <w:sz w:val="24"/>
              </w:rPr>
              <w:t>罗卫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黑体;um" w:eastAsia="仿宋_GB2312"/>
                <w:color w:val="000000"/>
                <w:sz w:val="24"/>
              </w:rPr>
              <w:t>衡阳市信访局长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_GB2312" w:cs="Calibri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eastAsia="方正仿宋_GBK;方正粗宋简体" w:cs="Calibri" w:ascii="方正仿宋_GBK;方正粗宋简体" w:hAnsi="方正仿宋_GBK;方正粗宋简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李永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郴州市北湖区信访局长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_GB2312" w:cs="Calibri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eastAsia="方正仿宋_GBK;方正粗宋简体" w:cs="Calibri" w:ascii="方正仿宋_GBK;方正粗宋简体" w:hAnsi="方正仿宋_GBK;方正粗宋简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朱锡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娄底市双峰县信访局长</w:t>
            </w:r>
          </w:p>
        </w:tc>
      </w:tr>
      <w:tr>
        <w:trPr>
          <w:trHeight w:val="548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ascii="方正仿宋_GBK;方正粗宋简体" w:hAnsi="方正仿宋_GBK;方正粗宋简体" w:eastAsia="方正仿宋_GBK;方正粗宋简体"/>
                <w:color w:val="000000"/>
                <w:sz w:val="28"/>
                <w:szCs w:val="28"/>
              </w:rPr>
              <w:t>优秀办信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徐远秀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岳阳市华容县信访局副局长</w:t>
            </w:r>
          </w:p>
        </w:tc>
      </w:tr>
      <w:tr>
        <w:trPr>
          <w:trHeight w:val="548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_GB2312" w:cs="Calibri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eastAsia="方正仿宋_GBK;方正粗宋简体" w:cs="Calibri" w:ascii="方正仿宋_GBK;方正粗宋简体" w:hAnsi="方正仿宋_GBK;方正粗宋简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谢孙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耒阳市信访局办信股长</w:t>
            </w:r>
          </w:p>
        </w:tc>
      </w:tr>
      <w:tr>
        <w:trPr>
          <w:trHeight w:val="548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ascii="方正仿宋_GBK;方正粗宋简体" w:hAnsi="方正仿宋_GBK;方正粗宋简体" w:eastAsia="方正仿宋_GBK;方正粗宋简体"/>
                <w:color w:val="000000"/>
                <w:sz w:val="28"/>
                <w:szCs w:val="28"/>
              </w:rPr>
              <w:t>优秀接谈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段湘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湘潭市信访局接访科长</w:t>
            </w:r>
          </w:p>
        </w:tc>
      </w:tr>
      <w:tr>
        <w:trPr>
          <w:trHeight w:val="548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_GB2312" w:cs="Calibri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eastAsia="方正仿宋_GBK;方正粗宋简体" w:cs="Calibri" w:ascii="方正仿宋_GBK;方正粗宋简体" w:hAnsi="方正仿宋_GBK;方正粗宋简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黄志伟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常德市桃源县信访局长</w:t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ascii="方正仿宋_GBK;方正粗宋简体" w:hAnsi="方正仿宋_GBK;方正粗宋简体" w:eastAsia="方正仿宋_GBK;方正粗宋简体"/>
                <w:color w:val="000000"/>
                <w:sz w:val="28"/>
                <w:szCs w:val="28"/>
              </w:rPr>
              <w:t>优秀投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ascii="方正仿宋_GBK;方正粗宋简体" w:hAnsi="方正仿宋_GBK;方正粗宋简体" w:eastAsia="方正仿宋_GBK;方正粗宋简体"/>
                <w:color w:val="000000"/>
                <w:sz w:val="28"/>
                <w:szCs w:val="28"/>
              </w:rPr>
              <w:t>办理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姚本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怀化市信访局网络信访科长</w:t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_GB2312" w:cs="Calibri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eastAsia="方正仿宋_GBK;方正粗宋简体" w:cs="Calibri" w:ascii="方正仿宋_GBK;方正粗宋简体" w:hAnsi="方正仿宋_GBK;方正粗宋简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陈  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长沙市信访局网络信访科长</w:t>
            </w:r>
          </w:p>
        </w:tc>
      </w:tr>
      <w:tr>
        <w:trPr>
          <w:trHeight w:val="195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_GB2312" w:cs="Calibri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eastAsia="方正仿宋_GBK;方正粗宋简体" w:cs="Calibri" w:ascii="方正仿宋_GBK;方正粗宋简体" w:hAnsi="方正仿宋_GBK;方正粗宋简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唐怀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省公安厅信访处政治协理员</w:t>
            </w:r>
          </w:p>
        </w:tc>
      </w:tr>
      <w:tr>
        <w:trPr>
          <w:trHeight w:val="285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ascii="方正仿宋_GBK;方正粗宋简体" w:hAnsi="方正仿宋_GBK;方正粗宋简体" w:eastAsia="方正仿宋_GBK;方正粗宋简体"/>
                <w:color w:val="000000"/>
                <w:sz w:val="28"/>
                <w:szCs w:val="28"/>
              </w:rPr>
              <w:t>优秀督查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黄五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娄底市信访局综合调研科长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_GB2312" w:cs="Calibri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eastAsia="方正仿宋_GBK;方正粗宋简体" w:cs="Calibri" w:ascii="方正仿宋_GBK;方正粗宋简体" w:hAnsi="方正仿宋_GBK;方正粗宋简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江永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株洲市信访局政策法规科长</w:t>
            </w:r>
          </w:p>
        </w:tc>
      </w:tr>
      <w:tr>
        <w:trPr>
          <w:trHeight w:val="21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_GB2312" w:cs="Calibri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eastAsia="方正仿宋_GBK;方正粗宋简体" w:cs="Calibri" w:ascii="方正仿宋_GBK;方正粗宋简体" w:hAnsi="方正仿宋_GBK;方正粗宋简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张海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张家界市信访局督查室主任</w:t>
            </w:r>
          </w:p>
        </w:tc>
      </w:tr>
      <w:tr>
        <w:trPr>
          <w:trHeight w:val="548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ascii="方正仿宋_GBK;方正粗宋简体" w:hAnsi="方正仿宋_GBK;方正粗宋简体" w:eastAsia="方正仿宋_GBK;方正粗宋简体"/>
                <w:color w:val="000000"/>
                <w:sz w:val="28"/>
                <w:szCs w:val="28"/>
              </w:rPr>
              <w:t>优秀信访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ascii="方正仿宋_GBK;方正粗宋简体" w:hAnsi="方正仿宋_GBK;方正粗宋简体" w:eastAsia="方正仿宋_GBK;方正粗宋简体"/>
                <w:color w:val="000000"/>
                <w:sz w:val="28"/>
                <w:szCs w:val="28"/>
              </w:rPr>
              <w:t>工作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潘泽弟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常德市信访局副调研员</w:t>
            </w:r>
          </w:p>
        </w:tc>
      </w:tr>
      <w:tr>
        <w:trPr>
          <w:trHeight w:val="548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_GB2312" w:cs="Calibri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方正粗宋简体" w:hAnsi="方正仿宋_GBK;方正粗宋简体" w:eastAsia="方正仿宋_GBK;方正粗宋简体" w:cs="Calibri"/>
                <w:color w:val="000000"/>
                <w:sz w:val="28"/>
                <w:szCs w:val="28"/>
              </w:rPr>
            </w:pPr>
            <w:r>
              <w:rPr>
                <w:rFonts w:eastAsia="方正仿宋_GBK;方正粗宋简体" w:cs="Calibri" w:ascii="方正仿宋_GBK;方正粗宋简体" w:hAnsi="方正仿宋_GBK;方正粗宋简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温业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汉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省信访局办公室主任科员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Calibri">
    <w:charset w:val="00"/>
    <w:family w:val="swiss"/>
    <w:pitch w:val="variable"/>
  </w:font>
  <w:font w:name="方正黑体_GBK">
    <w:altName w:val="方正粗倩简体"/>
    <w:charset w:val="86"/>
    <w:family w:val="script"/>
    <w:pitch w:val="default"/>
  </w:font>
  <w:font w:name="方正仿宋_GBK">
    <w:altName w:val="方正粗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49:00Z</dcterms:created>
  <dc:creator>Lenovo User</dc:creator>
  <dc:description/>
  <cp:keywords/>
  <dc:language>en-US</dc:language>
  <cp:lastModifiedBy>User</cp:lastModifiedBy>
  <cp:lastPrinted>2017-07-06T09:36:00Z</cp:lastPrinted>
  <dcterms:modified xsi:type="dcterms:W3CDTF">2017-07-06T01:51:00Z</dcterms:modified>
  <cp:revision>3</cp:revision>
  <dc:subject/>
  <dc:title>附件1：</dc:title>
</cp:coreProperties>
</file>